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c. Nat. Prod</w:t>
      </w:r>
      <w:r>
        <w:rPr>
          <w:rFonts w:cs="Times New Roman" w:ascii="Times New Roman" w:hAnsi="Times New Roman"/>
          <w:b/>
          <w:sz w:val="28"/>
          <w:szCs w:val="28"/>
        </w:rPr>
        <w:t>. 14:4 (2020) 231-247</w:t>
      </w:r>
    </w:p>
    <w:p>
      <w:pPr>
        <w:pStyle w:val="TAMainText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GB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vertAlign w:val="superscript"/>
          <w:lang w:val="en-GB"/>
        </w:rPr>
        <w:t>1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val="en-GB"/>
        </w:rPr>
        <w:t xml:space="preserve">H NMR-Based Metabolomics of </w:t>
      </w: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val="en-GB"/>
        </w:rPr>
        <w:t>Clinacanthus nutans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val="en-GB"/>
        </w:rPr>
        <w:t xml:space="preserve"> Leaves Extracts in Correlation with Their </w:t>
      </w:r>
    </w:p>
    <w:p>
      <w:pPr>
        <w:pStyle w:val="TAMainText"/>
        <w:spacing w:lineRule="auto" w:line="360"/>
        <w:ind w:firstLine="708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GB"/>
        </w:rPr>
        <w:t>Anti-neuroinflammation Towards LPS-Induced BV2 Cell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malina Ahmad Aza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ntan Safinar Ismail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*, Sharmili Vidyadaran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, Faridah Aba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d Khozirah Shaari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Laboratory of Natural Products, Institute of Bioscience, Universiti Putra Malaysia, 43400 UPM Serdang, Selangor, Malaysia</w:t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vertAlign w:val="superscript"/>
          <w:lang w:eastAsia="fr-FR"/>
        </w:rPr>
        <w:t>2</w:t>
      </w:r>
      <w:r>
        <w:rPr>
          <w:rFonts w:eastAsia="AdvTimes-i;MS Mincho" w:cs="Times New Roman" w:ascii="Times New Roman" w:hAnsi="Times New Roman"/>
          <w:i/>
          <w:iCs/>
          <w:sz w:val="24"/>
          <w:szCs w:val="24"/>
          <w:lang w:eastAsia="fr-FR"/>
        </w:rPr>
        <w:t xml:space="preserve"> Department of Pathology, Faculty of Medicine and Health Sciences, Universiti Putra Malaysia, 43400 UPM Serdang, Selangor, Malays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Mincho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of Contents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Mincho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dvTimes-i;MS Mincho" w:cs="Times New Roman" w:ascii="Times New Roman" w:hAnsi="Times New Roman"/>
                <w:b/>
                <w:bCs/>
                <w:lang w:eastAsia="fr-FR"/>
              </w:rPr>
              <w:t xml:space="preserve">Table S1 : </w:t>
            </w:r>
            <w:r>
              <w:rPr>
                <w:rFonts w:eastAsia="AdvTimes-i;MS Mincho" w:cs="Times New Roman" w:ascii="Times New Roman" w:hAnsi="Times New Roman"/>
                <w:lang w:eastAsia="fr-FR"/>
              </w:rPr>
              <w:t xml:space="preserve"> List of putative compounds and their chemical shift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2:</w:t>
            </w:r>
            <w:r>
              <w:rPr>
                <w:rFonts w:cs="Times New Roman" w:ascii="Times New Roman" w:hAnsi="Times New Roman"/>
                <w:lang w:val="en-US"/>
              </w:rPr>
              <w:t xml:space="preserve"> Different solvent polarities of CN extracts in (A) PCA scores plot, and (B) loading scatter pl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gure S3:</w:t>
            </w:r>
            <w:r>
              <w:rPr>
                <w:rFonts w:cs="Times New Roman" w:ascii="Times New Roman" w:hAnsi="Times New Roman"/>
                <w:lang w:val="en-US"/>
              </w:rPr>
              <w:t xml:space="preserve"> Dose-response graph of percentage of LPS induce NO production (%) vs log (concentration) at 48 hours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Mincho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fr-FR"/>
              </w:rPr>
            </w:pPr>
            <w:r>
              <w:rPr>
                <w:rFonts w:eastAsia="AdvTimes-i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rPr>
          <w:rFonts w:ascii="Times New Roman" w:hAnsi="Times New Roman" w:eastAsia="AdvTimes-i;MS Mincho" w:cs="Times New Roman"/>
          <w:sz w:val="24"/>
          <w:szCs w:val="24"/>
          <w:lang w:eastAsia="fr-FR"/>
        </w:rPr>
      </w:pPr>
      <w:r>
        <w:rPr>
          <w:rFonts w:eastAsia="AdvTimes-i;MS Mincho" w:cs="Times New Roman" w:ascii="Times New Roman" w:hAnsi="Times New Roman"/>
          <w:b/>
          <w:bCs/>
          <w:sz w:val="24"/>
          <w:szCs w:val="24"/>
          <w:lang w:eastAsia="fr-FR"/>
        </w:rPr>
        <w:t xml:space="preserve">Table S1 : </w:t>
      </w:r>
      <w:r>
        <w:rPr>
          <w:rFonts w:eastAsia="AdvTimes-i;MS Mincho" w:cs="Times New Roman" w:ascii="Times New Roman" w:hAnsi="Times New Roman"/>
          <w:sz w:val="24"/>
          <w:szCs w:val="24"/>
          <w:lang w:eastAsia="fr-FR"/>
        </w:rPr>
        <w:t xml:space="preserve"> List of putative compounds and their chemical shift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6"/>
        <w:gridCol w:w="2986"/>
        <w:gridCol w:w="4796"/>
      </w:tblGrid>
      <w:tr>
        <w:trPr>
          <w:trHeight w:val="106" w:hRule="atLeast"/>
        </w:trPr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 xml:space="preserve">Metabolites 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tr-T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>H (ppm) and multiplicity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tr-TR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tr-TR"/>
              </w:rPr>
              <w:t>=Hz)*</w:t>
            </w:r>
          </w:p>
        </w:tc>
      </w:tr>
      <w:tr>
        <w:trPr>
          <w:trHeight w:val="120" w:hRule="atLeast"/>
        </w:trPr>
        <w:tc>
          <w:tcPr>
            <w:tcW w:w="966" w:type="dxa"/>
            <w:tcBorders>
              <w:top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Stigmasterol</w:t>
            </w:r>
          </w:p>
        </w:tc>
        <w:tc>
          <w:tcPr>
            <w:tcW w:w="47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0.71 (s), 0.83 (m), 1.03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Isoleucin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0.9 (t), 1.1 (d), 1.25 (m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Valin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1.06 (d, 7.0), 1.01 (d, 7.0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4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MY" w:eastAsia="tr-TR"/>
              </w:rPr>
              <w:t>β</w:t>
            </w: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-Sitosterol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1.02 (s), 0.93 (d, 6.5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5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Butyrat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0.94 (t), 1.55 (m), 2.14 (t, 7.3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6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Propionat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1.04 (t, 7.6), 2.17 (q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7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Stigmasterol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MY" w:eastAsia="tr-TR"/>
              </w:rPr>
              <w:t>β</w:t>
            </w: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-D-glucosid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1.22 (m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8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Alanin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3.73 (q), 1.49 (d, 7.5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9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Leucin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1.6 (m), 1.77 (m), 4.28 (d, 8.85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0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Citraconat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1.9 (d), 5.7 (d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1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Acetat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1.94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2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Glutamat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2.35 (m), 2.07 (m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3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Glutamin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2.47 (m), 2.16 (m)</w:t>
            </w:r>
          </w:p>
        </w:tc>
      </w:tr>
      <w:tr>
        <w:trPr>
          <w:trHeight w:val="138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4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Clinacoside B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4.20 (m), 4.19 (m), 3.90 (m), 2.45 (s)</w:t>
            </w:r>
          </w:p>
        </w:tc>
      </w:tr>
      <w:tr>
        <w:trPr>
          <w:trHeight w:val="203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5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Citric acid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2.70 (d, 17.0), 2.53 (d, 17.0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6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Catechin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4.59 (d, 8.0), 3.95 (m), 2.83 (m)</w:t>
            </w:r>
          </w:p>
        </w:tc>
      </w:tr>
      <w:tr>
        <w:trPr>
          <w:trHeight w:val="125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7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Clinacoside A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4.73 (d, 8.0), 4.11 (m), 4.10 (m), 2.94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8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Orientin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7.33 (d, 8.0), 7.22 (s), 6.58 (d, 8.0), 5.69 (s), 4.74 (d, 9.5), 3.92-3.28 (m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19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Gendarucin A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8.21 (s), 6.99 (d, 8.5), 6.94 (s), 6.90 (d, 8.0), 3.00 (m), 4.88 (s), 3.75-3.70 (m), 3.62-3.58 (m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0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Cholin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3.24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1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Schaftosid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7.98 (d, 8.0), 6.90 (d, 8.5), 6.80 (s), 4.74 (d, 9.5), 3.26 (s)</w:t>
            </w:r>
          </w:p>
        </w:tc>
      </w:tr>
      <w:tr>
        <w:trPr>
          <w:trHeight w:val="262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2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Mixture of cerebrosides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7.64 (d, 9.0), 4.28 (d, 8.5), 4.28 (m), 3.94 (m), 3.60 (dd, 11.5, 3.5), 3.53 (m), 3.52 (m), 3.38 (t, 9.0), 2.07 (m), 1.56 (m), 1.25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3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Sucros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3.5 (m), 5.43 (d, 3.5), 4.18 (d, 8.5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4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Fructos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3.75 (m), 4.18 (d, 8.5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5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Vanilic acid (phenol)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3.86 (s), 6.93 (d), 7.54 (d)</w:t>
            </w:r>
          </w:p>
        </w:tc>
      </w:tr>
      <w:tr>
        <w:trPr>
          <w:trHeight w:val="120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6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Clinacoside C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3.85 (m), 3.75 (m), 2.62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7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Ascorbic acid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4.53 (d, 8.0) ,3.72 (m)</w:t>
            </w:r>
          </w:p>
        </w:tc>
      </w:tr>
      <w:tr>
        <w:trPr>
          <w:trHeight w:val="150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8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Betulin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4.68 (s), 4.61 (s), 1.00 (s), 0.98 (s), 0.96 (s), 1.0 (s), 4.67 (d, 7.0), 4.59 (d, 7.0)</w:t>
            </w:r>
          </w:p>
        </w:tc>
      </w:tr>
      <w:tr>
        <w:trPr>
          <w:trHeight w:val="148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29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Cycloclinacoside A1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4.73 (m), 4.72 (m), 4.67 (d, 7.5), 4.06 (m), 3.48 (m), 3.47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0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MY" w:eastAsia="tr-TR"/>
              </w:rPr>
              <w:t>α-</w:t>
            </w: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Glucos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5.19 (d, 3.5), 3.28 (dd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1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MY" w:eastAsia="tr-TR"/>
              </w:rPr>
              <w:t>β</w:t>
            </w: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-Glucos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4.58 (d, 8.0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2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Quercetin 3-O-rhamnosid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7.73 (d, 2.0), 6.89 (d, 8.5), 5.47 (d, 2.0), 0.91 (d, 6.0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3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MY" w:eastAsia="tr-TR"/>
              </w:rPr>
              <w:t>cis</w:t>
            </w: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-Aconitat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5.95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4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Isoorientin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7.41 (s), 7.39 (d, 8.0), 6.90 (d, 7.5), 6.69 (s)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5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Monoacylmonogalactosylglycerol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4.23 (d, 7.5), 3.89 (m), 3.72 (dd, 10.5, 3.5), 3.51 (m), 1.34 (m), 1.30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6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Gallic acid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7.08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7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Prolin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2.34 (m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8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Tryptophan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7.72 (d, 8.0), 7.34 (s)</w:t>
            </w:r>
          </w:p>
        </w:tc>
      </w:tr>
      <w:tr>
        <w:trPr>
          <w:trHeight w:val="118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39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Cycloclinacoside A2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4.67 (d, 8.0), 3.32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40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Chlorogenic acid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7.61 (d, 16.0), 1.91 (d, 10.0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41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Quercetin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7.73 (d, 2.0), 6.85 (d, 8.0), 6.42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42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Vitexin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8.00 (d, 8.0), 6.91 (d, 8.5), 6.77 (s), 4.85-3.76 (m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43</w:t>
            </w:r>
          </w:p>
        </w:tc>
        <w:tc>
          <w:tcPr>
            <w:tcW w:w="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Adenine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8.21 (s), 8.19 (s)</w:t>
            </w:r>
          </w:p>
        </w:tc>
      </w:tr>
      <w:tr>
        <w:trPr>
          <w:trHeight w:val="106" w:hRule="atLeast"/>
        </w:trPr>
        <w:tc>
          <w:tcPr>
            <w:tcW w:w="966" w:type="dxa"/>
            <w:tcBorders>
              <w:bottom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MY" w:eastAsia="tr-TR"/>
              </w:rPr>
              <w:t>44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Formic acid</w:t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MY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MY" w:eastAsia="tr-TR"/>
              </w:rPr>
              <w:t>8.47 (s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  <w:t>s= singlet; d= doublet; dd= doublet of doublet; t= triplet; q=quartet; m= multip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  <w:t xml:space="preserve">*Any splitting pattern without coupling value is due to extreme overlapping of peaks, and the pattern has been suggested based on the result of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tr-TR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  <w:t xml:space="preserve">-Res </w:t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Mincho" w:cs="Times New Roman"/>
          <w:i/>
          <w:i/>
          <w:iCs/>
          <w:sz w:val="24"/>
          <w:szCs w:val="24"/>
          <w:lang w:val="en-US" w:eastAsia="fr-FR"/>
        </w:rPr>
      </w:pPr>
      <w:r>
        <w:rPr>
          <w:rFonts w:eastAsia="AdvTimes-i;MS Mincho" w:cs="Times New Roman" w:ascii="Times New Roman" w:hAnsi="Times New Roman"/>
          <w:i/>
          <w:iCs/>
          <w:sz w:val="24"/>
          <w:szCs w:val="24"/>
          <w:lang w:val="en-US"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14223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3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S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fferent solvent polarities of CN extracts in (A) PCA scores plot, and (B) loading scatter plo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767" w:dyaOrig="4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9pt;height:251.7pt" filled="f" o:ole="">
            <v:imagedata r:id="rId4" o:title=""/>
          </v:shape>
          <o:OLEObject Type="Embed" ProgID="" ShapeID="ole_rId3" DrawAspect="Content" ObjectID="_716854026" r:id="rId3"/>
        </w:object>
      </w:r>
    </w:p>
    <w:p>
      <w:pPr>
        <w:pStyle w:val="Normal"/>
        <w:spacing w:before="0" w:after="20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S3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se-response graph of percentage of LPS induce NO production (%) vs log (concentration) at 48 hours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  <w:sz w:val="20"/>
        <w:szCs w:val="20"/>
      </w:rPr>
      <w:t>© 2020 ACG Publications. All rights reserved.</w:t>
    </w:r>
  </w:p>
  <w:p>
    <w:pPr>
      <w:pStyle w:val="Foo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/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DefaultParagraphFont"/>
    <w:qFormat/>
    <w:rPr/>
  </w:style>
  <w:style w:type="character" w:styleId="Langfr">
    <w:name w:val="lang-fr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6:00Z</dcterms:created>
  <dc:creator>Fairouz</dc:creator>
  <dc:description/>
  <cp:keywords/>
  <dc:language>en-US</dc:language>
  <cp:lastModifiedBy>DNP</cp:lastModifiedBy>
  <cp:lastPrinted>2011-03-13T10:19:00Z</cp:lastPrinted>
  <dcterms:modified xsi:type="dcterms:W3CDTF">2020-03-17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